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b/>
          <w:b/>
          <w:szCs w:val="20"/>
        </w:rPr>
      </w:pPr>
      <w:r>
        <w:rPr>
          <w:b/>
          <w:szCs w:val="20"/>
        </w:rPr>
        <w:t>Блок задач по теме «Кинемати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адания уровня "А"</w:t>
      </w:r>
      <w:r>
        <w:rPr>
          <w:color w:val="616161"/>
          <w:sz w:val="20"/>
          <w:szCs w:val="20"/>
        </w:rPr>
        <w:t xml:space="preserve"> Прямолинейное равномерное движение. Относительность дви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. Велосипедист, двигаясь равномерно, проезжает 20 м за 2 с. Какой путь он проедет при движении с той же скоростью за 10 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2. Мяч с высоты 1 м над поверхностью Земли был подбро</w:t>
        <w:softHyphen/>
        <w:t>шен вертикально вверх еще на 2 м и упал на Землю. Найдите путь и перемещение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3. В момент времени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= 1 с тело находилось в точке про</w:t>
        <w:softHyphen/>
        <w:t xml:space="preserve">странства с координатами </w:t>
      </w:r>
      <w:r>
        <w:rPr>
          <w:bCs/>
          <w:i/>
          <w:iCs/>
          <w:sz w:val="20"/>
          <w:szCs w:val="20"/>
        </w:rPr>
        <w:t>Х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i/>
          <w:iCs/>
          <w:sz w:val="20"/>
          <w:szCs w:val="20"/>
        </w:rPr>
        <w:t xml:space="preserve"> = </w:t>
      </w:r>
      <w:r>
        <w:rPr>
          <w:bCs/>
          <w:sz w:val="20"/>
          <w:szCs w:val="20"/>
        </w:rPr>
        <w:t xml:space="preserve">-2 м; </w:t>
      </w:r>
      <w:r>
        <w:rPr>
          <w:bCs/>
          <w:i/>
          <w:iCs/>
          <w:sz w:val="20"/>
          <w:szCs w:val="20"/>
        </w:rPr>
        <w:t>у</w:t>
      </w:r>
      <w:r>
        <w:rPr>
          <w:bCs/>
          <w:i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= 2 </w:t>
      </w:r>
      <w:r>
        <w:rPr>
          <w:bCs/>
          <w:sz w:val="20"/>
          <w:szCs w:val="20"/>
        </w:rPr>
        <w:t>м. К моменту вре</w:t>
        <w:softHyphen/>
        <w:t xml:space="preserve">мени 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sz w:val="20"/>
          <w:szCs w:val="20"/>
          <w:vertAlign w:val="superscript"/>
        </w:rPr>
        <w:t>=</w:t>
      </w:r>
      <w:r>
        <w:rPr>
          <w:bCs/>
          <w:sz w:val="20"/>
          <w:szCs w:val="20"/>
        </w:rPr>
        <w:t xml:space="preserve"> 3 с тело переместилось в точку с координатами </w:t>
      </w:r>
      <w:r>
        <w:rPr>
          <w:bCs/>
          <w:i/>
          <w:iCs/>
          <w:sz w:val="20"/>
          <w:szCs w:val="20"/>
        </w:rPr>
        <w:t>х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i/>
          <w:iCs/>
          <w:sz w:val="20"/>
          <w:szCs w:val="20"/>
        </w:rPr>
        <w:t xml:space="preserve"> =</w:t>
      </w:r>
      <w:r>
        <w:rPr>
          <w:bCs/>
          <w:sz w:val="20"/>
          <w:szCs w:val="20"/>
        </w:rPr>
        <w:t xml:space="preserve">3  м, </w:t>
      </w:r>
      <w:r>
        <w:rPr>
          <w:bCs/>
          <w:i/>
          <w:iCs/>
          <w:sz w:val="20"/>
          <w:szCs w:val="20"/>
        </w:rPr>
        <w:t>у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sz w:val="20"/>
          <w:szCs w:val="20"/>
        </w:rPr>
        <w:t>-3 м. Найти время движения тела. Чему равна проек</w:t>
        <w:softHyphen/>
        <w:t>ция перемещения на ось Т? на ось  У? Чему равен  модуль перемещения те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4. Автомобиль, двигаясь равномерно, проехал 50 м за 2 с. Какой путь он проедет за 20 с, двигаясь с той же скорость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5. Один   автомобиль,  двигаясь  равномерно   со  скоростью 12 м/с, в течение 10 с проехал такое же расстояние, что и другой за 15 с. Какова скорость второго автомобиля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   Скорость велосипедиста равна 10 м/с, а скорость встреч</w:t>
        <w:softHyphen/>
        <w:t>ного ветра - 4 м/с. Какова скорость ветра относительно велоси</w:t>
        <w:softHyphen/>
        <w:t>педиста? Какой была бы скорость ветра относительно него, если бы ветер был попутный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    Скорость течения реки 4 км/ч. Моторная лодка идет по течению со скоростью 15 км/ч (относительно воды). С какой ско</w:t>
        <w:softHyphen/>
        <w:t>ростью она будет двигаться против течения (относительно бере</w:t>
        <w:softHyphen/>
        <w:t>га), если ее скорость относительно воды не изменится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    Автоколонна длиной 400 м движется по мосту равномер</w:t>
        <w:softHyphen/>
        <w:t>но со скоростью 36 км/ч. За какое время колонна пройдет мост, если длина моста 500 м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    Скорость движения теплохода вниз по реке 21   км/ч, а вверх - 17 км/ч. Определите скорость течения воды в реке и соб</w:t>
        <w:softHyphen/>
        <w:t>ственную скорость тепло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 Дождевая капля падает вертикально вниз с постоянной скоростью 3 м/с. Какова скорость капли относительно наблюда</w:t>
        <w:softHyphen/>
        <w:t>теля в вагоне поезда, движущегося прямолинейно по горизон</w:t>
        <w:softHyphen/>
        <w:t>тальному пути со скоростью 4 м/с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Сколько времени пассажир, сидящий у окна поезда, кото</w:t>
        <w:softHyphen/>
        <w:t>рый идет со скоростью 36 км/ч, будет видеть проходящий мимо него встречный поезд, скорость которого 54 км/ч, если длина по</w:t>
        <w:softHyphen/>
        <w:t>езда равна 250 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2.</w:t>
      </w:r>
      <w:r>
        <w:rPr>
          <w:bCs/>
          <w:sz w:val="20"/>
          <w:szCs w:val="20"/>
        </w:rPr>
        <w:t xml:space="preserve">   Из двух населенных пунктов, находящихся на расстоянии 5 км, одновременно в одну сторону начинают двигаться автомо</w:t>
        <w:softHyphen/>
        <w:t>биль и мотоцикл. Скорость автомобиля 30 км/ч, а мотоцикла -20 км/ч. Через какое время автомобиль догонит мотоцик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3.</w:t>
      </w:r>
      <w:r>
        <w:rPr>
          <w:bCs/>
          <w:sz w:val="20"/>
          <w:szCs w:val="20"/>
        </w:rPr>
        <w:t xml:space="preserve">  Определите скорость течения воды в Волге на участке, где скорость грузового теплохода по течению равна 600 км/сут, а против течения - 336 км/с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4.</w:t>
      </w:r>
      <w:r>
        <w:rPr>
          <w:bCs/>
          <w:sz w:val="20"/>
          <w:szCs w:val="20"/>
        </w:rPr>
        <w:t xml:space="preserve">   Расстояние между городами равно 280 км. Из этих горо</w:t>
        <w:softHyphen/>
        <w:t xml:space="preserve">дов начали одновременно двигаться навстречу друг другу два автомобиля </w:t>
      </w:r>
      <w:r>
        <w:rPr>
          <w:bCs/>
          <w:i/>
          <w:iCs/>
          <w:sz w:val="20"/>
          <w:szCs w:val="20"/>
        </w:rPr>
        <w:t xml:space="preserve">- </w:t>
      </w:r>
      <w:r>
        <w:rPr>
          <w:bCs/>
          <w:sz w:val="20"/>
          <w:szCs w:val="20"/>
        </w:rPr>
        <w:t>первый со скоростью 90 км/ч, второй со скоростью 72 км/ч. Через какое время автомобили встретятся?</w:t>
      </w:r>
    </w:p>
    <w:p>
      <w:pPr>
        <w:pStyle w:val="Normal"/>
        <w:jc w:val="both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   Гребец переправляется на лодке через реку шириной 400 м, удерживая все время лодку перпендикулярно берегам. Скорость лодки относительно воды 6 км/ч, скорость течения 3 км/ч. Сколь</w:t>
        <w:softHyphen/>
        <w:t>ко времени займет переправа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адания уровня "В"</w:t>
      </w:r>
      <w:r>
        <w:rPr>
          <w:color w:val="616161"/>
          <w:sz w:val="20"/>
          <w:szCs w:val="20"/>
        </w:rPr>
        <w:t xml:space="preserve"> Прямолинейное равномерное движение. Относительность дви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1.     Шар-пилот поднялся на высоту </w:t>
      </w:r>
      <w:r>
        <w:rPr>
          <w:bCs/>
          <w:i/>
          <w:iCs/>
          <w:sz w:val="20"/>
          <w:szCs w:val="20"/>
          <w:lang w:val="en-US"/>
        </w:rPr>
        <w:t>h</w:t>
      </w:r>
      <w:r>
        <w:rPr>
          <w:bCs/>
          <w:i/>
          <w:iCs/>
          <w:sz w:val="20"/>
          <w:szCs w:val="20"/>
        </w:rPr>
        <w:t xml:space="preserve"> = </w:t>
      </w:r>
      <w:r>
        <w:rPr>
          <w:bCs/>
          <w:sz w:val="20"/>
          <w:szCs w:val="20"/>
        </w:rPr>
        <w:t xml:space="preserve">800 м и при этом был отнесен ветром в горизонтальном направлении на расстояние </w:t>
      </w:r>
      <w:r>
        <w:rPr>
          <w:bCs/>
          <w:i/>
          <w:iCs/>
          <w:sz w:val="20"/>
          <w:szCs w:val="20"/>
          <w:lang w:val="en-US"/>
        </w:rPr>
        <w:t>s</w:t>
      </w:r>
      <w:r>
        <w:rPr>
          <w:bCs/>
          <w:i/>
          <w:iCs/>
          <w:sz w:val="20"/>
          <w:szCs w:val="20"/>
        </w:rPr>
        <w:t xml:space="preserve"> = </w:t>
      </w:r>
      <w:r>
        <w:rPr>
          <w:bCs/>
          <w:sz w:val="20"/>
          <w:szCs w:val="20"/>
        </w:rPr>
        <w:t>600 м. Найдите перемещение и путь, пройденный шаром, считая его движение равномерным и прямолинейным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  По двум параллельным путям равномерно движутся два поезда: товарный, длина которого равна 630 м со скоростью 48 км/ч, и пассажирский длиной 120 м со скоростью   102 км/ч. Какова относительная  скорость движения  поездов,  если  они движутся: а) в одном направлении; б) в противоположных на</w:t>
        <w:softHyphen/>
        <w:t>правлениях? В течение какого времени один поезд проходит мимо другог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3.     Два  поезда  идут  навстречу друг другу со  скоростями 36 км/ч и 54 км/ч. Пассажир в первом поезде замечает, что второй поезд проходит мимо него за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</w:rPr>
        <w:t xml:space="preserve"> = </w:t>
      </w:r>
      <w:r>
        <w:rPr>
          <w:bCs/>
          <w:sz w:val="20"/>
          <w:szCs w:val="20"/>
        </w:rPr>
        <w:t>6 с. Какова длина второго поезда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Катер  движется   вверх  по  течению  реки  со  скоростью 11 км/ч относительно берега. Скорость течения реки 2 км/ч. С какой скоростью будет двигаться катер вниз по течению реки относитель</w:t>
        <w:softHyphen/>
        <w:t>но берега, если его скорость относительно воды не изменит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5.     Поезд движется на север со скоростью </w:t>
      </w:r>
      <w:r>
        <w:rPr>
          <w:bCs/>
          <w:i/>
          <w:iCs/>
          <w:sz w:val="20"/>
          <w:szCs w:val="20"/>
          <w:lang w:val="en-US"/>
        </w:rPr>
        <w:t>v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= 20 м/с. Пасса</w:t>
        <w:softHyphen/>
        <w:t xml:space="preserve">жиру вертолета, пролетающего над поездом, кажется, что поезд движется на запад со скоростью </w:t>
      </w:r>
      <w:r>
        <w:rPr>
          <w:bCs/>
          <w:i/>
          <w:iCs/>
          <w:sz w:val="20"/>
          <w:szCs w:val="20"/>
          <w:lang w:val="en-US"/>
        </w:rPr>
        <w:t>v</w:t>
      </w:r>
      <w:r>
        <w:rPr>
          <w:bCs/>
          <w:i/>
          <w:iCs/>
          <w:sz w:val="20"/>
          <w:szCs w:val="20"/>
        </w:rPr>
        <w:t xml:space="preserve"> = </w:t>
      </w:r>
      <w:r>
        <w:rPr>
          <w:bCs/>
          <w:sz w:val="20"/>
          <w:szCs w:val="20"/>
        </w:rPr>
        <w:t>20 м/с. Определите скорость вертолета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    По двум параллельным железнодорожным путям равно</w:t>
        <w:softHyphen/>
        <w:t>мерно едут два поезда:  грузовой длиной 860 м со скоростью 54 км/ч и пассажирский длиной 180 м со скоростью 90 км/ч. В течение какого времени один поезд проходит мимо другого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   Две автомашины движутся по дороге с постоянными ско</w:t>
        <w:softHyphen/>
        <w:t>ростями 15 м/с и 10 м/с. Начальное расстояние между ними равно 500 м. Рассчитайте время, за которое первая автомашина догонит вторую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   Лодке необходимо проплыть 240 м туда и обратно один раз по реке, а другой раз по озеру. Скорость течения реки 1 м/с, а лодки относительно воды 5 м/с. На сколько больше времени зай</w:t>
        <w:softHyphen/>
        <w:t>мет движение лодки по реке, чем по озеру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   Из  двух  городов,  расстояние  между  которыми  равно 450 км, движутся равномерно навстречу друг другу по прямой дороге мотоцикл и автомобиль со скоростями соответственно 18 и 72 км/ч. Через сколько времени они встретят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 Два спортсмена бегают по  гаревой  дорожке стадиона длиной 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 xml:space="preserve"> = 400 м. Первый спортсмен пробегает круг за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1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50 с, а второй — за 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sz w:val="20"/>
          <w:szCs w:val="20"/>
          <w:vertAlign w:val="superscript"/>
        </w:rPr>
        <w:t>=</w:t>
      </w:r>
      <w:r>
        <w:rPr>
          <w:bCs/>
          <w:sz w:val="20"/>
          <w:szCs w:val="20"/>
        </w:rPr>
        <w:t xml:space="preserve"> 60 с. Сколько раз они встретятся при забеге на дистанцию 4 км, если стартуют одновременно и бегут в одну сто</w:t>
        <w:softHyphen/>
        <w:t>рону?</w:t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Задания уровня "А"</w:t>
      </w:r>
      <w:r>
        <w:rPr>
          <w:color w:val="616161"/>
          <w:sz w:val="20"/>
          <w:szCs w:val="20"/>
        </w:rPr>
        <w:t xml:space="preserve"> Прямолинейное равноускоренное движение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    Скорость поезда за 20 с увеличилась с 54 до 72 км/ч. Чему равно ускорение поезд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2.     За какое время велосипедист проедет 30 м, начиная дви</w:t>
        <w:softHyphen/>
        <w:t>жение с ускорением 0,75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3.     Тело начинает двигаться со скоростью 4 м/с. Чему бу</w:t>
        <w:softHyphen/>
        <w:t>дет равна его скорость через 2 с, если ускорение движущегося тела 5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4.     С каким ускорением должен затормозить </w:t>
      </w:r>
      <w:r>
        <w:rPr>
          <w:sz w:val="20"/>
          <w:szCs w:val="20"/>
        </w:rPr>
        <w:t xml:space="preserve">автомобиль, </w:t>
      </w:r>
      <w:r>
        <w:rPr>
          <w:bCs/>
          <w:sz w:val="20"/>
          <w:szCs w:val="20"/>
        </w:rPr>
        <w:t>дви</w:t>
        <w:softHyphen/>
        <w:t>жущийся со скоростью 36 км/ч, чтобы через 10 с остановитьс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5.     Трамвай движется со скоростью 6 м/с. Рассчитайте его скорость через 5 с после начала торможения, если ускорение трамвая равно 0,1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6.     За   какое   время   </w:t>
      </w:r>
      <w:r>
        <w:rPr>
          <w:sz w:val="20"/>
          <w:szCs w:val="20"/>
        </w:rPr>
        <w:t xml:space="preserve">автомобиль,   </w:t>
      </w:r>
      <w:r>
        <w:rPr>
          <w:bCs/>
          <w:sz w:val="20"/>
          <w:szCs w:val="20"/>
        </w:rPr>
        <w:t>двигаясь   с   ускорением 0,4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увеличит свою скорость с 12 до 20 м/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7.     Велосипедист движется под уклон с ускорением 0,3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Какую скорость приобретет велосипедист через 20 с, если его начальная скорость равна 4 м/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8.     Какой путь пройдет электрокар за 8 с,-двигаясь из со</w:t>
        <w:softHyphen/>
        <w:t>стояния покоя с ускорением 3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    Поезд через 10 с после начала движения приобретает ско</w:t>
        <w:softHyphen/>
        <w:t>рость 0,6 м/с. Через сколько времени от начала движения ско</w:t>
        <w:softHyphen/>
        <w:t>рость поезда станет равна 3 м/с?</w:t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  Отходя   от  остановки,   трамвай   движется   с   ускорением 0,3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На каком расстоянии от начала движения скоросгь трам</w:t>
        <w:softHyphen/>
        <w:t>вая достигнет 15 м/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1.</w:t>
      </w:r>
      <w:r>
        <w:rPr>
          <w:bCs/>
          <w:sz w:val="20"/>
          <w:szCs w:val="20"/>
        </w:rPr>
        <w:t xml:space="preserve">  Самолет для взлета должен приобрести скорость 240 км/ч. Какой должна быть длина взлетной полосы, если известно, что время разгона самолета равно 30 с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2.</w:t>
      </w:r>
      <w:r>
        <w:rPr>
          <w:bCs/>
          <w:sz w:val="20"/>
          <w:szCs w:val="20"/>
        </w:rPr>
        <w:t xml:space="preserve">   При торможении до  полной остановки катер  прошел путь 200 м. Определите ускорение и  время торможения катера, если в начале торможения его скорость была равна 72 км/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3.</w:t>
      </w:r>
      <w:r>
        <w:rPr>
          <w:bCs/>
          <w:sz w:val="20"/>
          <w:szCs w:val="20"/>
        </w:rPr>
        <w:t xml:space="preserve">   Ускорение тела равно 1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и направлено противополож</w:t>
        <w:softHyphen/>
        <w:t>но его скорости. На какую величину изменится скорость тела за 2 с движ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4.</w:t>
      </w:r>
      <w:r>
        <w:rPr>
          <w:bCs/>
          <w:sz w:val="20"/>
          <w:szCs w:val="20"/>
        </w:rPr>
        <w:t xml:space="preserve">  Тело, движущееся со скоростью 54 км/ч, за 2 с уменьшило свою скорость до 7 м/с. Каково ускорение тел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  Лыжник спускается с горы за 25 с, имея начальную скорость 18 км/ч. Чему равна длина горы, если лыжник дви</w:t>
        <w:softHyphen/>
        <w:t>жется с ускорением 0,4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Задания уровня "В"</w:t>
      </w:r>
      <w:r>
        <w:rPr>
          <w:color w:val="616161"/>
          <w:sz w:val="20"/>
          <w:szCs w:val="20"/>
        </w:rPr>
        <w:t xml:space="preserve"> Прямолинейное равноускоренное движ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.     При   обгоне   автомобиль   стал  двигаться   с   ускорением 0,6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и через 5 с достиг скорости 23 м/с. Найдите начальную ско</w:t>
        <w:softHyphen/>
        <w:t>рость и путь, пройденный автомобилем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    Шарик, скатываясь с наклонного желоба из состояния покоя, за первую секунду прошел путь 10 см. Какой путь он пройдет за 3 с?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   Подъезжая к светофору со скоростью 10 м/с, автомобиль тор</w:t>
        <w:softHyphen/>
        <w:t>мозит в течение 4 с и останавливается рядом со светофором. На каком расстоянии от светофора находился автомобиль в начале тормож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 xml:space="preserve">4.     Самолет пробегает по бетонированной дорожке расстояние </w:t>
      </w:r>
      <w:r>
        <w:rPr>
          <w:bCs/>
          <w:i/>
          <w:iCs/>
          <w:sz w:val="20"/>
          <w:szCs w:val="20"/>
          <w:lang w:val="en-US"/>
        </w:rPr>
        <w:t>s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790 м. При отрыве от земли его скорость </w:t>
      </w:r>
      <w:r>
        <w:rPr>
          <w:bCs/>
          <w:i/>
          <w:iCs/>
          <w:sz w:val="20"/>
          <w:szCs w:val="20"/>
          <w:lang w:val="en-US"/>
        </w:rPr>
        <w:t>V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= 240 км/ч. Какое время продолжался разбег и с каким ускорением двигался самолет?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     Автомобиль движется с постоянным ускорением  1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Мимо наблюдателя он проезжает со скоростью 10,5 м/с. На каком расстоянии от наблюдателя он находился секунду наза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6.     Велосипедист, движущийся со скоростью 3 м/с, начина</w:t>
        <w:softHyphen/>
        <w:t>ет спускаться с горы с ускорением 0,8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Найти длину горы, если спуск занял 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7.     За какое время автомобиль, двигаясь из состояния покоя с ускорением 0,6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пройдет 30 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8.     В стволе автомата Калашникова пуля движется с ускоре</w:t>
        <w:softHyphen/>
        <w:t>нием 616 к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Определите длину ствола, если скорость вылета пули равна 715 м/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9.     Какой путь пройдет тело, двигаясь с начальной скоро</w:t>
        <w:softHyphen/>
        <w:t>стью 3 м/с в течение 10 с, если его ускорение равно 1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 Двигаясь из состояния покоя, мотоциклист проходит 1 км пути с ускорением 0,8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Чему равно время разгона мо</w:t>
        <w:softHyphen/>
        <w:t>тоциклиста и его скорость в конце этого пут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1.</w:t>
      </w:r>
      <w:r>
        <w:rPr>
          <w:bCs/>
          <w:sz w:val="20"/>
          <w:szCs w:val="20"/>
        </w:rPr>
        <w:t xml:space="preserve">  Определите путь, пройденный катером, если он будет дви</w:t>
        <w:softHyphen/>
        <w:t>гаться 10 с с постоянной скоростью 5 м/с, а затем 10 с с постоян</w:t>
        <w:softHyphen/>
        <w:t>ным ускорением 0,5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2.</w:t>
      </w:r>
      <w:r>
        <w:rPr>
          <w:bCs/>
          <w:sz w:val="20"/>
          <w:szCs w:val="20"/>
        </w:rPr>
        <w:t xml:space="preserve">   Поезд, двигаясь под уклон, прошел за 20 с путь 340 м и развил скорость  19 м/с. С каким ускорением двигался поезд и какой была скорость в начале уклон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3.</w:t>
      </w:r>
      <w:r>
        <w:rPr>
          <w:bCs/>
          <w:sz w:val="20"/>
          <w:szCs w:val="20"/>
        </w:rPr>
        <w:t xml:space="preserve">   Автомобиль, двигающийся со скоростью 20 м/с, остановил</w:t>
        <w:softHyphen/>
        <w:t>ся при аварийном торможении через 5 с. Чему равен тормозной путь автомобиля, если его ускорение равно 6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4.</w:t>
      </w:r>
      <w:r>
        <w:rPr>
          <w:bCs/>
          <w:sz w:val="20"/>
          <w:szCs w:val="20"/>
        </w:rPr>
        <w:t xml:space="preserve">   Межпланетная автоматическая станция «Марс-1» начала свой полет со скоростью 12 км/с. Вследствие притяжения Земли в конце первого миллиона километров </w:t>
      </w:r>
      <w:r>
        <w:rPr>
          <w:bCs/>
          <w:i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  <w:lang w:val="en-US"/>
        </w:rPr>
        <w:t>s</w:t>
      </w:r>
      <w:r>
        <w:rPr>
          <w:bCs/>
          <w:i/>
          <w:iCs/>
          <w:sz w:val="20"/>
          <w:szCs w:val="20"/>
        </w:rPr>
        <w:t xml:space="preserve"> = 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vertAlign w:val="superscript"/>
        </w:rPr>
        <w:t>(&lt;</w:t>
      </w:r>
      <w:r>
        <w:rPr>
          <w:bCs/>
          <w:sz w:val="20"/>
          <w:szCs w:val="20"/>
        </w:rPr>
        <w:t xml:space="preserve"> км) ее скорость уменьшилась до 3  км/с.  Считая движение равнозамедленным, найдите ускорение полета.</w:t>
      </w:r>
    </w:p>
    <w:p>
      <w:pPr>
        <w:pStyle w:val="Normal"/>
        <w:jc w:val="both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   Прыгая с вышки, пловец погрузился в воду на глубине 1,5 м за 0,4 с. С каким ускорением двигался пловец в воде?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color w:val="616161"/>
          <w:sz w:val="20"/>
          <w:szCs w:val="20"/>
        </w:rPr>
        <w:t xml:space="preserve">ПРД. Относительность движения </w:t>
        <w:tab/>
        <w:tab/>
        <w:tab/>
        <w:tab/>
        <w:tab/>
        <w:t xml:space="preserve">ПРУД </w:t>
      </w:r>
    </w:p>
    <w:tbl>
      <w:tblPr>
        <w:tblW w:w="11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1418"/>
        <w:gridCol w:w="1244"/>
        <w:gridCol w:w="1023"/>
        <w:gridCol w:w="567"/>
        <w:gridCol w:w="1559"/>
        <w:gridCol w:w="1418"/>
        <w:gridCol w:w="1559"/>
      </w:tblGrid>
      <w:tr>
        <w:trPr>
          <w:trHeight w:val="5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616161"/>
                <w:sz w:val="20"/>
                <w:szCs w:val="20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>"А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616161"/>
                <w:sz w:val="20"/>
                <w:szCs w:val="20"/>
              </w:rPr>
            </w:pPr>
            <w:r>
              <w:rPr>
                <w:bCs/>
                <w:color w:val="616161"/>
                <w:sz w:val="20"/>
                <w:szCs w:val="20"/>
              </w:rPr>
              <w:t xml:space="preserve">Задания уровн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>"В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616161"/>
                <w:sz w:val="20"/>
                <w:szCs w:val="20"/>
              </w:rPr>
            </w:pPr>
            <w:r>
              <w:rPr>
                <w:bCs/>
                <w:color w:val="616161"/>
                <w:sz w:val="20"/>
                <w:szCs w:val="20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 xml:space="preserve"> </w:t>
            </w:r>
            <w:r>
              <w:rPr>
                <w:bCs/>
                <w:color w:val="616161"/>
                <w:sz w:val="20"/>
                <w:szCs w:val="20"/>
              </w:rPr>
              <w:t>"С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616161"/>
                <w:sz w:val="20"/>
                <w:szCs w:val="20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>"А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>Задания уровня "В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616161"/>
                <w:sz w:val="20"/>
                <w:szCs w:val="20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616161"/>
                <w:sz w:val="20"/>
                <w:szCs w:val="20"/>
              </w:rPr>
              <w:t>"С"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м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ч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0,25 м/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м/с, 107,5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с 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м; 1 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 км/ч; 50 с; 150 км/ч; 18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,5 м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с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м/с 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/ = 2 с;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= 5 м; </w:t>
            </w:r>
            <w:r>
              <w:rPr>
                <w:bCs/>
                <w:sz w:val="20"/>
                <w:szCs w:val="20"/>
                <w:lang w:val="en-US"/>
              </w:rPr>
              <w:t>As</w:t>
            </w:r>
            <w:r>
              <w:rPr>
                <w:bCs/>
                <w:sz w:val="20"/>
                <w:szCs w:val="20"/>
              </w:rPr>
              <w:t xml:space="preserve">,, = 5 м; </w:t>
            </w:r>
            <w:r>
              <w:rPr>
                <w:bCs/>
                <w:sz w:val="20"/>
                <w:szCs w:val="20"/>
                <w:lang w:val="en-US"/>
              </w:rPr>
              <w:t>As</w:t>
            </w:r>
            <w:r>
              <w:rPr>
                <w:bCs/>
                <w:sz w:val="20"/>
                <w:szCs w:val="20"/>
              </w:rPr>
              <w:t xml:space="preserve"> ~ 7 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м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км/ч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 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3 с; 27,8 м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км/ч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м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1 м/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24 с; 2,8 м/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м/с"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,2 м/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ез 1 ч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5 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м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м/с; 6 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с; 104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с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,4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м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км/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ожет за 6 мин.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18с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 мин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с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с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,5с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5м/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км/ч; 19 км/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ч; 90м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,1 м/с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раз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м/с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5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с; 40 м/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м/с; 8 м/с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м/с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ез 30 мин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1 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, 20 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0,2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; 15м/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0м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,5 км/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ится 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м/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2 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73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0,0675 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0,45 м/с; 0,3 м/с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7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м/с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5:00Z</dcterms:created>
  <dc:creator>Екатерина</dc:creator>
  <dc:description/>
  <dc:language>en-US</dc:language>
  <cp:lastModifiedBy>Екатерина</cp:lastModifiedBy>
  <dcterms:modified xsi:type="dcterms:W3CDTF">2011-09-20T18:35:00Z</dcterms:modified>
  <cp:revision>2</cp:revision>
  <dc:subject/>
  <dc:title/>
</cp:coreProperties>
</file>